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13430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2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SOCIATION DES ETATS DE LA CARAÏBE (AEC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UNION PREPARATOIRE ET QUINZIEME REUNION ORDINAIRE DU CONSEIL DES MINISTR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thagène, République de Colombie, les 20-22 janvier 2010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4"/>
          <w:szCs w:val="20"/>
          <w:lang w:val="fr-FR"/>
        </w:rPr>
      </w:pPr>
      <w:r>
        <w:rPr>
          <w:rFonts w:cs="Tahoma" w:ascii="Tahoma" w:hAnsi="Tahoma"/>
          <w:b w:val="false"/>
          <w:sz w:val="24"/>
          <w:szCs w:val="20"/>
          <w:lang w:val="fr-FR"/>
        </w:rPr>
      </w:r>
    </w:p>
    <w:p>
      <w:pPr>
        <w:pStyle w:val="TextBody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Heading2"/>
        <w:tabs>
          <w:tab w:val="clear" w:pos="708"/>
          <w:tab w:val="left" w:pos="9360" w:leader="none"/>
        </w:tabs>
        <w:ind w:right="302" w:hanging="0"/>
        <w:rPr/>
      </w:pPr>
      <w:r>
        <w:rPr>
          <w:rFonts w:cs="Tahoma" w:ascii="Tahoma" w:hAnsi="Tahoma"/>
          <w:sz w:val="24"/>
          <w:u w:val="single"/>
          <w:lang w:val="es-ES_tradnl"/>
        </w:rPr>
        <w:t>Accord No. 11/10</w:t>
      </w:r>
    </w:p>
    <w:p>
      <w:pPr>
        <w:pStyle w:val="TextBody"/>
        <w:jc w:val="left"/>
        <w:rPr>
          <w:rFonts w:ascii="Tahoma" w:hAnsi="Tahoma" w:cs="Tahoma"/>
          <w:sz w:val="24"/>
          <w:szCs w:val="24"/>
          <w:u w:val="single"/>
          <w:lang w:val="es-ES_tradnl"/>
        </w:rPr>
      </w:pPr>
      <w:r>
        <w:rPr>
          <w:rFonts w:cs="Tahoma" w:ascii="Tahoma" w:hAnsi="Tahoma"/>
          <w:sz w:val="24"/>
          <w:szCs w:val="24"/>
          <w:u w:val="single"/>
          <w:lang w:val="es-ES_tradnl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ACCORD SUR LA REMISE DE LA CONTRIBUTION D’HAITI POUR LES DEUX ANNÉES À VENIR 2010-2011 </w:t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  <w:lang w:val="fr-FR"/>
        </w:rPr>
      </w:pPr>
      <w:r>
        <w:rPr>
          <w:rFonts w:cs="Tahoma" w:ascii="Tahoma" w:hAnsi="Tahoma"/>
          <w:b w:val="false"/>
          <w:bCs/>
          <w:szCs w:val="24"/>
          <w:lang w:val="fr-FR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  <w:lang w:val="fr-FR"/>
        </w:rPr>
      </w:pPr>
      <w:r>
        <w:rPr>
          <w:rFonts w:cs="Tahoma" w:ascii="Tahoma" w:hAnsi="Tahoma"/>
          <w:b w:val="false"/>
          <w:bCs/>
          <w:szCs w:val="24"/>
          <w:lang w:val="fr-FR"/>
        </w:rPr>
      </w:r>
    </w:p>
    <w:p>
      <w:pPr>
        <w:pStyle w:val="TextBody"/>
        <w:jc w:val="left"/>
        <w:rPr/>
      </w:pPr>
      <w:r>
        <w:rPr>
          <w:rFonts w:cs="Tahoma" w:ascii="Tahoma" w:hAnsi="Tahoma"/>
          <w:i/>
          <w:szCs w:val="24"/>
          <w:lang w:val="fr-FR"/>
        </w:rPr>
        <w:t>Le Conseil des Ministres</w:t>
      </w:r>
      <w:r>
        <w:rPr>
          <w:rFonts w:cs="Tahoma" w:ascii="Tahoma" w:hAnsi="Tahoma"/>
          <w:b w:val="false"/>
          <w:szCs w:val="24"/>
          <w:lang w:val="fr-FR"/>
        </w:rPr>
        <w:t>,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  <w:lang w:val="fr-FR"/>
        </w:rPr>
        <w:t>En vertu de:</w:t>
      </w:r>
    </w:p>
    <w:p>
      <w:pPr>
        <w:pStyle w:val="TextBody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  <w:t xml:space="preserve">L’article IX (b) et de l’article XII  de le Traité Constitutif de l’Association des États des Caraïbes.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Cs w:val="24"/>
          <w:lang w:val="fr-FR"/>
        </w:rPr>
        <w:t>Les Accords 2/95, 2/96, 2/97, 2/98, 2/99, 2/00, 2/01, 2/02, 2/03, 2/04, 2/06, 2/07, 2/08 et 2/09 du Conseil des Ministr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  <w:lang w:val="fr-FR"/>
        </w:rPr>
        <w:t xml:space="preserve">Compte tenue </w:t>
      </w:r>
      <w:r>
        <w:rPr>
          <w:rFonts w:cs="Tahoma" w:ascii="Tahoma" w:hAnsi="Tahoma"/>
          <w:b w:val="false"/>
          <w:szCs w:val="24"/>
          <w:lang w:val="fr-FR"/>
        </w:rPr>
        <w:t xml:space="preserve"> des recommandations adoptées  dans la XV Réunion Préparatoire du Conseil des Ministres le 20 janvier à Cartagena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Ayant considéré </w:t>
      </w:r>
      <w:r>
        <w:rPr>
          <w:rFonts w:cs="Tahoma" w:ascii="Tahoma" w:hAnsi="Tahoma"/>
          <w:b w:val="false"/>
          <w:szCs w:val="24"/>
          <w:lang w:val="fr-FR"/>
        </w:rPr>
        <w:t xml:space="preserve"> les rapports du Secrétaire Général  et le Rapport du Rapporteur de la XXI Réunion Ordinaire du Comité Spécial du Budget et d’Administration 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Décide: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bCs/>
          <w:szCs w:val="24"/>
          <w:lang w:val="fr-FR"/>
        </w:rPr>
      </w:pPr>
      <w:r>
        <w:rPr>
          <w:rFonts w:cs="Tahoma" w:ascii="Tahoma" w:hAnsi="Tahoma"/>
          <w:bCs/>
          <w:szCs w:val="24"/>
          <w:lang w:val="fr-FR"/>
        </w:rPr>
        <w:t xml:space="preserve">Promouvoir  </w:t>
      </w:r>
      <w:r>
        <w:rPr>
          <w:rFonts w:cs="Tahoma" w:ascii="Tahoma" w:hAnsi="Tahoma"/>
          <w:b w:val="false"/>
          <w:bCs/>
          <w:szCs w:val="24"/>
          <w:lang w:val="fr-FR"/>
        </w:rPr>
        <w:t>la  remise de la Contribution d’Haïti pendant les deux années à venir et redistribuer son quote-part parmi les autres États Membres tel qu’il est proposé dans les annexes I et II, lié au respect des exigences internes de chaque État Membre  en ce qui concerne l’approbation des affaires financiers</w:t>
      </w:r>
    </w:p>
    <w:p>
      <w:pPr>
        <w:pStyle w:val="Normal"/>
        <w:jc w:val="both"/>
        <w:rPr>
          <w:rFonts w:ascii="Tahoma" w:hAnsi="Tahoma" w:cs="Tahoma"/>
          <w:bCs/>
          <w:szCs w:val="24"/>
          <w:lang w:val="fr-FR"/>
        </w:rPr>
      </w:pPr>
      <w:r>
        <w:rPr>
          <w:rFonts w:cs="Tahoma" w:ascii="Tahoma" w:hAnsi="Tahoma"/>
          <w:bCs/>
          <w:szCs w:val="24"/>
          <w:lang w:val="fr-FR"/>
        </w:rPr>
      </w:r>
      <w:r>
        <w:br w:type="page"/>
      </w:r>
    </w:p>
    <w:p>
      <w:pPr>
        <w:pStyle w:val="TextBody"/>
        <w:jc w:val="right"/>
        <w:rPr/>
      </w:pPr>
      <w:r>
        <w:rPr>
          <w:rFonts w:cs="Tahoma" w:ascii="Tahoma" w:hAnsi="Tahoma"/>
          <w:bCs/>
        </w:rPr>
        <w:t>Annexe  I</w:t>
      </w:r>
      <w:r>
        <w:rPr/>
        <w:t xml:space="preserve"> 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910"/>
        <w:gridCol w:w="3208"/>
        <w:gridCol w:w="1881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istribution des Contributions additionnelles  de l’Association des États des Caraïbes (AEC)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9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  <w:t xml:space="preserve">Contribution Additionnelle Anuell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ontribution Additionnelle Total pour les ans 2010 - 2011 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S$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S$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roupe I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égorie A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5,76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1,52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gua et Barbuda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miniqu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nad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yan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ïti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caragua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. Kitts et Nevis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in Vincent et les  Grenadines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4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inte Luci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44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égorie B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1,5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3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iz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,75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inam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,75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égorie C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3,52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47,0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rbad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,88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,7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 Salvador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,88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,7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atemala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,88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,7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nduras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,88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,7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égorie D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6,58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33,1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a Rica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,94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8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ba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,94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8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épublique Dominicaine 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,94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8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aïqu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,94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8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hamas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,94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8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amá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,94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8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inité et Tobago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,9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8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roupe II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82,3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64,6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ombi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11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22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xique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11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2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ezuela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11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2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roupe III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3,38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86,7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ia</w:t>
            </w:r>
          </w:p>
        </w:tc>
        <w:tc>
          <w:tcPr>
            <w:tcW w:w="3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,8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3,6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lles Néerlandaises</w:t>
            </w:r>
          </w:p>
        </w:tc>
        <w:tc>
          <w:tcPr>
            <w:tcW w:w="3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,58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,1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ruba 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,9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,9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ys Hôte 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9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1,8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 (1+2+3+4)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9.414,00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8.82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332740</wp:posOffset>
                </wp:positionV>
                <wp:extent cx="5130165" cy="808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727"/>
                              <w:gridCol w:w="2132"/>
                              <w:gridCol w:w="1341"/>
                              <w:gridCol w:w="138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istribution  des contribution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l’Association des États des Caraïbes  (AEC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nnexe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ibution Annuell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ibution Biannu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roupe I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,70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3.759,3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167.51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tégorie 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16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.797,7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1.59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Antigua et Barbu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.474,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ominiqu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.474,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Grenad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.474,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Guyan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.474,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aïti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.474,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t. Kitts et Nevi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.474,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ain Vincent et les  Grenadin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.474,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ainte Luci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.474,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.9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tégorie B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,8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.489,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2.9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Beliz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92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8.244,7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6.48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urina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92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8.244,7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6.48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tégorie C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,81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4.263,5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8.52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Barbad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45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6.065,8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2.13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El Salvad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45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6.065,8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2.13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Guatemal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45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6.065,8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2.13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ndur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45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6.065,8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2.13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tégorie D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,89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7.208,5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4.41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sta R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98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3.886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7.7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ub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98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3.886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7.7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épublique Dominicaine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98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3.886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7.7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Jamaïqu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98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3.886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7.7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Baham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98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3.886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7.7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anamá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98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3.886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7.7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Trinité et Tobag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98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3.886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7.7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roupe II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,2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6.382,3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212.76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lombi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,75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2.127,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4.25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exiqu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,75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2.127,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4.25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enezuel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,75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2.127,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4.25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roupe III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,26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9.678,3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9.35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,27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0.966,8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1.93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Antilles Néerlandais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,45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6.066,5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2.13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uba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54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2.644,9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5.28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ys Hôt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79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.450,9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0.90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 (1+2+3+4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470.270,9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940.541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636.95pt;mso-wrap-distance-left:0pt;mso-wrap-distance-right:7.05pt;mso-wrap-distance-top:0pt;mso-wrap-distance-bottom:0pt;margin-top:-26.2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727"/>
                        <w:gridCol w:w="2132"/>
                        <w:gridCol w:w="1341"/>
                        <w:gridCol w:w="138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istribution  des contribution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l’Association des États des Caraïbes  (AEC)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nex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ibution Annuelle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ibution Biannuell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oupe I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,70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3.759,3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167.518,7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égorie 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16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.797,7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1.595,5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ntigua et Barbu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.474,7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49,4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ominiqu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.474,7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49,4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renad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.474,7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49,4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uyan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.474,7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49,4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Haïti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.474,7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49,4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t. Kitts et Nevi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.474,7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49,4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ain Vincent et les  Grenadine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.474,7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49,4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ainte Luci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.474,7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.949,4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égorie B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,8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.489,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2.979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eliz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92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8.244,7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6.489,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urinam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92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8.244,7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6.489,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égorie C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,81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4.263,5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8.527,0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arbad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45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6.065,8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2.131,7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l Salvad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45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6.065,8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2.131,7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uatemal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45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6.065,8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2.131,7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Hondur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45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6.065,8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2.131,7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égorie D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,89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7.208,5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4.417,1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osta R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98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3.886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7.773,8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ub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98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3.886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7.773,8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République Dominicaine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98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3.886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7.773,8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Jamaïqu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98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3.886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7.773,8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aham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98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3.886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7.773,8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anamá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98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3.886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7.773,8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rinité et Tobag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98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3.886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7.773,8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oupe II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,2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6.382,3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212.764,6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olombi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,75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2.127,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4.254,8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exiqu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,75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2.127,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4.254,8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Venezuel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,75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2.127,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4.254,8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oupe III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,26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9.678,3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9.356,7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,27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0.966,8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1.933,6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ntilles Néerlandaise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45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6.066,5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2.133,1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Aruba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54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2.644,9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5.289,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ys Hôt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79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.450,9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0.901,8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(1+2+3+4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470.270,9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940.541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right"/>
      <w:rPr>
        <w:rFonts w:ascii="Tahoma" w:hAnsi="Tahoma" w:cs="Tahoma"/>
        <w:sz w:val="20"/>
      </w:rPr>
    </w:pPr>
    <w:r>
      <w:rPr>
        <w:sz w:val="20"/>
        <w:szCs w:val="20"/>
        <w:lang w:val="en-US"/>
      </w:rPr>
      <w:tab/>
      <w:tab/>
    </w:r>
    <w:r>
      <w:rPr>
        <w:rFonts w:cs="Tahoma" w:ascii="Tahoma" w:hAnsi="Tahoma"/>
        <w:sz w:val="20"/>
      </w:rPr>
      <w:t>ACS/2010/MC.XV/WP.011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</w:tabs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Symbo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5">
    <w:name w:val=" Char5"/>
    <w:basedOn w:val="DefaultParagraphFont"/>
    <w:qFormat/>
    <w:rPr>
      <w:rFonts w:ascii="Arial" w:hAnsi="Arial" w:eastAsia="Times New Roman" w:cs="Times New Roman"/>
      <w:b/>
      <w:szCs w:val="24"/>
      <w:lang w:val="es-ES"/>
    </w:rPr>
  </w:style>
  <w:style w:type="character" w:styleId="Char3">
    <w:name w:val=" Char3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2">
    <w:name w:val=" Char2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680" w:leader="none"/>
      </w:tabs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33:00Z</dcterms:created>
  <dc:creator>WinuE</dc:creator>
  <dc:description/>
  <cp:keywords/>
  <dc:language>en-US</dc:language>
  <cp:lastModifiedBy>ashepherd</cp:lastModifiedBy>
  <cp:lastPrinted>2010-01-22T10:34:00Z</cp:lastPrinted>
  <dcterms:modified xsi:type="dcterms:W3CDTF">2010-04-28T2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24721</vt:r8>
  </property>
  <property fmtid="{D5CDD505-2E9C-101B-9397-08002B2CF9AE}" pid="3" name="_AuthorEmail">
    <vt:lpwstr>paulavlange@acs-aec.org</vt:lpwstr>
  </property>
  <property fmtid="{D5CDD505-2E9C-101B-9397-08002B2CF9AE}" pid="4" name="_AuthorEmailDisplayName">
    <vt:lpwstr>Paula Velasquez</vt:lpwstr>
  </property>
  <property fmtid="{D5CDD505-2E9C-101B-9397-08002B2CF9AE}" pid="5" name="_EmailSubject">
    <vt:lpwstr>Accords XVMM - Fre</vt:lpwstr>
  </property>
  <property fmtid="{D5CDD505-2E9C-101B-9397-08002B2CF9AE}" pid="6" name="_ReviewingToolsShownOnce">
    <vt:lpwstr/>
  </property>
</Properties>
</file>